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9 : </w:t>
      </w:r>
      <w:r>
        <w:rPr>
          <w:rFonts w:cs="Times New Roman" w:ascii="Times New Roman" w:hAnsi="Times New Roman"/>
          <w:b/>
          <w:color w:val="FF0000"/>
          <w:sz w:val="28"/>
          <w:szCs w:val="28"/>
          <w:lang w:val="vi-VN" w:eastAsia="en-US"/>
        </w:rPr>
        <w:t>VUI HỌC</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3:  </w:t>
      </w:r>
      <w:r>
        <w:rPr>
          <w:rFonts w:cs="Times New Roman" w:ascii="Times New Roman" w:hAnsi="Times New Roman"/>
          <w:b/>
          <w:sz w:val="28"/>
          <w:szCs w:val="28"/>
          <w:lang w:val="vi-VN" w:eastAsia="en-US"/>
        </w:rPr>
        <w:t>OC - Ô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 HS biết trao đổi với bạn bè về sự vật, hoạt động được tên chủ đề ( và tranh chủ đề nếu có) gợi ra, sử dụng được một số từ khóa sẽ xuất hiện trong các bài học thuộc chủ đề Vui học </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Quan sát tranh khởi động, biết trao đổi với bạn bè về các sự vật, hoạt động, trạng thái được vẽ trong tranh có tên gọi chứa vần oc, ôc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vần oc, ôc đánh vần thầm và ghép tiếng chứa vần có âm cuối “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oc, ôc và các tiếng, từ ngữ có các vần oc , ôc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 SGK, thẻ từ các vần oc, ôc, một số tranh ảnh minh họa kèm theo thẻ từ  .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bài ă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cho HS viết : mắc áo, tắc kè</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Nói câu có tiếng chứa vần ăc</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mở SGK/94  quan sát tranh và nêu nội dung tranh (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hãy nêu những nội dung có trong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sóc, cóc, hốc, ốc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ốt rút ra vần oc,ôc – ghi vần oc, ôc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o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âm o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o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ánh vần, đọc trơn vần o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b. Nhận diện vần ôc ( tương tự vần oc)</w:t>
            </w:r>
          </w:p>
          <w:p>
            <w:pPr>
              <w:pStyle w:val="Normal"/>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c. Tìm điểm giống nhau giữa vần oc, ôc, â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oc, ôc có gì giống và khác nhau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oc cô muốn có tiếng sóc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sóc muốn có từ sóc đỏ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YC Hs đọc toàn mô hình vần o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Gốc cây ( tương tự sóc đỏ)</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lại vần, tiếng ,từ</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pPr>
            <w:r>
              <w:rPr>
                <w:rFonts w:cs="Times New Roman" w:ascii="Times New Roman" w:hAnsi="Times New Roman"/>
                <w:b/>
                <w:sz w:val="28"/>
                <w:szCs w:val="28"/>
                <w:lang w:val="vi-VN" w:eastAsia="en-US"/>
              </w:rPr>
              <w:t>a. Viết vần o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mẫu  và nêu quy trình viết oc ( sóc đỏ)</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ôc ( gốc cây) hướng dẫn tương tự chữ oc</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oc, sóc đỏ, ôc, gốc cây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oc, ôc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Ngày xưa ốc có nhà không ?</w:t>
            </w:r>
          </w:p>
          <w:p>
            <w:pPr>
              <w:pStyle w:val="Normal"/>
              <w:spacing w:lineRule="auto" w:line="360" w:before="0" w:after="0"/>
              <w:rPr/>
            </w:pPr>
            <w:r>
              <w:rPr>
                <w:rFonts w:cs="Times New Roman" w:ascii="Times New Roman" w:hAnsi="Times New Roman"/>
                <w:sz w:val="28"/>
                <w:szCs w:val="28"/>
                <w:lang w:val="vi-VN" w:eastAsia="en-US"/>
              </w:rPr>
              <w:t>- Ai cho ốc nhà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C HS đọc câu lệ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những ai ?</w:t>
            </w:r>
          </w:p>
          <w:p>
            <w:pPr>
              <w:pStyle w:val="Normal"/>
              <w:spacing w:lineRule="auto" w:line="360" w:before="0" w:after="0"/>
              <w:rPr/>
            </w:pPr>
            <w:r>
              <w:rPr>
                <w:rFonts w:cs="Times New Roman" w:ascii="Times New Roman" w:hAnsi="Times New Roman"/>
                <w:sz w:val="28"/>
                <w:szCs w:val="28"/>
                <w:lang w:val="vi-VN" w:eastAsia="en-US"/>
              </w:rPr>
              <w:t>- Bạn nhỏ đang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ách bạn đọc có tên là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đã bao giờ đọc sách chưa, tên sách là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ong quyển sách đó em thích câu truyện</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nào nhấ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DHS : Nên tạo thói quen đọc sách.</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pPr>
            <w:r>
              <w:rPr>
                <w:rFonts w:cs="Times New Roman" w:ascii="Times New Roman" w:hAnsi="Times New Roman"/>
                <w:sz w:val="28"/>
                <w:szCs w:val="28"/>
                <w:lang w:val="vi-VN" w:eastAsia="en-US"/>
              </w:rPr>
              <w:t>- Chuẩn bị bài UC Ư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viết bảng lớp + lớp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ách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 (sóc và cóc đọc sách,hốc cây, gốc cây, ốc sê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ồm âm o và âm c ( âm o đứng trước, âm c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c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o,ô</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s trước vần oc và dấu sắc trên âm 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ừ đỏ sau tiếng só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lắng ngh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đọc “ Đọc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ên sách là họ ốc sứ.</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b/>
          <w:b/>
          <w:sz w:val="28"/>
          <w:szCs w:val="28"/>
          <w:lang w:val="en-US" w:eastAsia="en-US"/>
        </w:rPr>
      </w:pPr>
      <w:r>
        <w:rPr>
          <w:b/>
          <w:sz w:val="28"/>
          <w:szCs w:val="28"/>
          <w:lang w:val="en-US" w:eastAsia="en-US"/>
        </w:rPr>
        <w:t>*Rút kinh nghiệm:</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vần oc, ôc đánh vần thầm và ghép tiếng chứa vần có âm cuối “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oc, ôc và các tiếng, từ ngữ có các vần oc , ôc  .</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5:00Z</dcterms:created>
  <dc:creator>Admin</dc:creator>
  <dc:description/>
  <cp:keywords/>
  <dc:language>en-US</dc:language>
  <cp:lastModifiedBy>Admin</cp:lastModifiedBy>
  <dcterms:modified xsi:type="dcterms:W3CDTF">2020-12-18T11:10:00Z</dcterms:modified>
  <cp:revision>7</cp:revision>
  <dc:subject/>
  <dc:title/>
</cp:coreProperties>
</file>